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C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Hoa Vie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sult of appointing 01 member of Board of Directors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itional member of Board of Directors is Ms. Dang Thi Thu Thao – Deputy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solution takes effect as from 24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 of Hoaviet Joint Stock Company take responsibility for implementing the content of this resolu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9T04:19:00Z</dcterms:modified>
  <cp:revision>181</cp:revision>
  <dc:subject/>
  <dc:title>LO5: General Mandate 2016</dc:title>
</cp:coreProperties>
</file>